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 Ис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г.Казан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680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г.Каз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виды дошкольных образовательных учрежден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общеразвива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присмотра и оздоро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развития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ая школа – детский са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имназ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школьные группы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ых образовательных учреждениях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, режима функционирования и возрастной категории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учреждениях 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за присмотр и уход за детьми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одительская плата за присмотр и уход за деть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, с даты представления полного пакета док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ьская плата за присмотр и уход за детьми не взим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текущего и капитального ремонта дошкольного 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закрытия учреждения в связи с аварийной ситуаци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  <w:tab/>
        <w:t>В случае выбытия воспитанника из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текущий месяц возврату не подлежи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</w:t>
        <w:tab/>
        <w:t xml:space="preserve">При переводе воспитанника из од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етьми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взим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школьных 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Казан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ся ежемесячно не позднее 10-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производится на основании заявления родителя (законного представителя) воспитанника на имя руководителя дошкольного образовательного учреждения, которое может быть подано до истечения одного года со дня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течение двух недель со дня подачи заявления родителем (законным представителем) воспитанника на имя руководителя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Наиля Галеева</dc:creator>
  <dc:description/>
  <cp:keywords/>
  <dc:language>en-US</dc:language>
  <cp:lastModifiedBy>Владелец</cp:lastModifiedBy>
  <dcterms:modified xsi:type="dcterms:W3CDTF">2017-01-18T10:20:00Z</dcterms:modified>
  <cp:revision>2</cp:revision>
  <dc:subject/>
  <dc:title/>
</cp:coreProperties>
</file>